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w w:val="50"/>
          <w:sz w:val="44"/>
          <w:szCs w:val="44"/>
        </w:rPr>
        <w:t>全国老人クラブ連合会優良老人クラブ表彰推薦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701"/>
        <w:gridCol w:w="2977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0"/>
              </w:rPr>
              <w:t>クラブ名称</w:t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結成年月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3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昭和・平成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　　　　　　　年　　　月　　　日（結成　　年　　か月）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過去の表彰歴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該当の場合記載のこ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の推薦については、下記に過去の表彰歴を必ず記載のこと</w:t>
            </w:r>
          </w:p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昭和・平成　　　年　　　月：第　　　回全国大会受章（　　年経過）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町</w:t>
            </w:r>
          </w:p>
          <w:p>
            <w:pPr>
              <w:pStyle w:val="Normal"/>
              <w:overflowPunct w:val="false"/>
              <w:ind w:firstLine="9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役員構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会長・理事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人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．部会・委員会等の有無と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優良と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動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推薦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特に優良とする活動の概要について、具体的に１５０字以内で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※このまま大会要覧に掲載するので、各都道府県・指定都市老連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おいて、特に活動の概要を具体的に記載してください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5082"/>
        <w:gridCol w:w="1296"/>
        <w:gridCol w:w="1255"/>
      </w:tblGrid>
      <w:tr>
        <w:trPr>
          <w:trHeight w:val="9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28"/>
                <w:szCs w:val="24"/>
              </w:rPr>
              <w:t>主な活動の内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8"/>
                <w:szCs w:val="24"/>
              </w:rPr>
              <w:t>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度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延回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　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人数</w:t>
            </w:r>
          </w:p>
        </w:tc>
      </w:tr>
      <w:tr>
        <w:trPr>
          <w:trHeight w:val="1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　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奉仕・ボランティア活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レクリエーシ</w:t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ョ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23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表彰歴がある場合は下記に記入ください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　　　年　　月　　日　何の功績により誰より表彰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前年度決算書・事業報告書、今年度予算書・事業計画書、その他関係資料（会報や機関　</w:t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紙などの発行物）を必ず添付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再表彰は、平成１７年４月以前の受賞歴のクラブが対象となります。</w:t>
      </w:r>
    </w:p>
    <w:sectPr>
      <w:type w:val="nextPage"/>
      <w:pgSz w:w="11906" w:h="16838"/>
      <w:pgMar w:left="570" w:right="570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Owner</dc:creator>
  <dc:description/>
  <cp:keywords/>
  <dc:language>en-US</dc:language>
  <cp:lastModifiedBy>Owner</cp:lastModifiedBy>
  <cp:lastPrinted>2013-05-31T09:49:00Z</cp:lastPrinted>
  <dcterms:modified xsi:type="dcterms:W3CDTF">2015-04-02T00:28:00Z</dcterms:modified>
  <cp:revision>10</cp:revision>
  <dc:subject/>
  <dc:title/>
</cp:coreProperties>
</file>