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　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平成２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公財）沖縄県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会長　　白　石　武　治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会　長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平成２７年度老人クラブ女性ﾘｰﾀﾞｰ宿泊研修会の参加申込みについて（回答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２７年９月２５日付沖老連発第１００号により開催通知のあったみだし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6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参加の有無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6"/>
          <w:szCs w:val="26"/>
        </w:rPr>
        <w:t>1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．参加します　　　　２．参加しない</w:t>
      </w:r>
    </w:p>
    <w:p>
      <w:pPr>
        <w:pStyle w:val="Normal"/>
        <w:overflowPunct w:val="false"/>
        <w:ind w:left="362" w:hanging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（該当する番号を○で囲む）</w:t>
      </w:r>
    </w:p>
    <w:p>
      <w:pPr>
        <w:pStyle w:val="Normal"/>
        <w:overflowPunct w:val="false"/>
        <w:ind w:left="362" w:hanging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96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0"/>
        <w:gridCol w:w="1559"/>
        <w:gridCol w:w="1560"/>
        <w:gridCol w:w="149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宿泊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懇親会参加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送迎バス利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</w:tr>
      <w:tr>
        <w:trPr>
          <w:trHeight w:val="2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533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szCs w:val="28"/>
        </w:rPr>
        <w:t>*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バスは県庁前</w:t>
      </w:r>
      <w:r>
        <w:rPr>
          <w:rFonts w:cs="Times New Roman" w:ascii="Times New Roman" w:hAnsi="Times New Roman"/>
          <w:color w:val="000000"/>
          <w:kern w:val="0"/>
          <w:sz w:val="24"/>
          <w:szCs w:val="28"/>
        </w:rPr>
        <w:t>10:30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出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4770</wp:posOffset>
                </wp:positionV>
                <wp:extent cx="106680" cy="463550"/>
                <wp:effectExtent l="635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560" cy="4636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2880 h 262800"/>
                            <a:gd name="textAreaBottom" fmla="*/ 25992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9"/>
                                <a:pt x="10800" y="838"/>
                              </a:cubicBezTo>
                              <a:lnTo>
                                <a:pt x="10800" y="9940"/>
                              </a:lnTo>
                              <a:cubicBezTo>
                                <a:pt x="10800" y="10359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7"/>
                                <a:pt x="10800" y="11616"/>
                              </a:cubicBezTo>
                              <a:lnTo>
                                <a:pt x="10800" y="20762"/>
                              </a:lnTo>
                              <a:cubicBezTo>
                                <a:pt x="10800" y="211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5pt;margin-top:5.1pt;width:8.35pt;height:36.45pt;mso-wrap-style:none;v-text-anchor:middle;rotation:18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＊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泊の有・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懇親会参加の有・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で表示して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送迎バス利用有・無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0:00Z</dcterms:created>
  <dc:creator>Owner</dc:creator>
  <dc:description/>
  <cp:keywords/>
  <dc:language>en-US</dc:language>
  <cp:lastModifiedBy>Owner</cp:lastModifiedBy>
  <cp:lastPrinted>2015-09-25T13:52:00Z</cp:lastPrinted>
  <dcterms:modified xsi:type="dcterms:W3CDTF">2015-10-05T01:45:00Z</dcterms:modified>
  <cp:revision>9</cp:revision>
  <dc:subject/>
  <dc:title/>
</cp:coreProperties>
</file>