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　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平成２８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公財）沖縄県老人クラブ連合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会長　　白　石　武　治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老人クラブ連合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会　長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平成２８年度老人クラブ女性ﾘｰﾀﾞｰ宿泊研修会の参加申込みについて（回答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平成２８年９月２６日付沖老連発第１０９号により開催通知のあったみだしのことについては、下記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36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参加の有無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6"/>
          <w:szCs w:val="26"/>
        </w:rPr>
        <w:t>1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．参加します　　　　２．参加しない</w:t>
      </w:r>
    </w:p>
    <w:p>
      <w:pPr>
        <w:pStyle w:val="Normal"/>
        <w:overflowPunct w:val="false"/>
        <w:ind w:left="362" w:hanging="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（該当する番号を○で囲む）</w:t>
      </w:r>
    </w:p>
    <w:p>
      <w:pPr>
        <w:pStyle w:val="Normal"/>
        <w:overflowPunct w:val="false"/>
        <w:ind w:left="362" w:hanging="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tbl>
      <w:tblPr>
        <w:tblW w:w="960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10"/>
        <w:gridCol w:w="1559"/>
        <w:gridCol w:w="1560"/>
        <w:gridCol w:w="149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参加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役　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宿泊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4"/>
              </w:rPr>
              <w:t>懇親会参加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・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送迎バス利用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・無</w:t>
            </w:r>
          </w:p>
        </w:tc>
      </w:tr>
      <w:tr>
        <w:trPr>
          <w:trHeight w:val="26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533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szCs w:val="28"/>
        </w:rPr>
        <w:t>*</w:t>
      </w: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バスは県庁前</w:t>
      </w:r>
      <w:r>
        <w:rPr>
          <w:rFonts w:cs="Times New Roman" w:ascii="Times New Roman" w:hAnsi="Times New Roman"/>
          <w:color w:val="000000"/>
          <w:kern w:val="0"/>
          <w:sz w:val="24"/>
          <w:szCs w:val="28"/>
        </w:rPr>
        <w:t>10:30</w:t>
      </w: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出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64770</wp:posOffset>
                </wp:positionV>
                <wp:extent cx="106680" cy="463550"/>
                <wp:effectExtent l="635" t="1524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560" cy="46368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2880 h 262800"/>
                            <a:gd name="textAreaBottom" fmla="*/ 25992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19"/>
                                <a:pt x="10800" y="838"/>
                              </a:cubicBezTo>
                              <a:lnTo>
                                <a:pt x="10800" y="9940"/>
                              </a:lnTo>
                              <a:cubicBezTo>
                                <a:pt x="10800" y="10359"/>
                                <a:pt x="5400" y="10778"/>
                                <a:pt x="0" y="10778"/>
                              </a:cubicBezTo>
                              <a:cubicBezTo>
                                <a:pt x="5400" y="10778"/>
                                <a:pt x="10800" y="11197"/>
                                <a:pt x="10800" y="11616"/>
                              </a:cubicBezTo>
                              <a:lnTo>
                                <a:pt x="10800" y="20762"/>
                              </a:lnTo>
                              <a:cubicBezTo>
                                <a:pt x="10800" y="2118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4.5pt;margin-top:5.1pt;width:8.35pt;height:36.45pt;mso-wrap-style:none;v-text-anchor:middle;rotation:18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　＊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泊の有・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　　懇親会参加の有・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については、○または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4"/>
          <w:szCs w:val="24"/>
        </w:rPr>
        <w:t>×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で表示して下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　　送迎バス利用有・無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0:00Z</dcterms:created>
  <dc:creator>Owner</dc:creator>
  <dc:description/>
  <cp:keywords/>
  <dc:language>en-US</dc:language>
  <cp:lastModifiedBy>owner16062</cp:lastModifiedBy>
  <cp:lastPrinted>2016-09-26T11:26:00Z</cp:lastPrinted>
  <dcterms:modified xsi:type="dcterms:W3CDTF">2016-09-26T08:03:00Z</dcterms:modified>
  <cp:revision>10</cp:revision>
  <dc:subject/>
  <dc:title/>
</cp:coreProperties>
</file>