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別紙１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令和元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新　垣　昇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令和元年度老人クラブ幹部宿泊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令和元年７月１８日付沖老連発第７４号により開催通知のあったみだしのことに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3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について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939"/>
        <w:gridCol w:w="1453"/>
        <w:gridCol w:w="1030"/>
        <w:gridCol w:w="1575"/>
        <w:gridCol w:w="1756"/>
      </w:tblGrid>
      <w:tr>
        <w:trPr>
          <w:trHeight w:val="10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齢・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宿泊の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懇親会参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送迎バス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2070</wp:posOffset>
                </wp:positionV>
                <wp:extent cx="312420" cy="5867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30">
                              <a:moveTo>
                                <a:pt x="0" y="730"/>
                              </a:moveTo>
                              <a:cubicBezTo>
                                <a:pt x="46" y="730"/>
                                <a:pt x="84" y="718"/>
                                <a:pt x="84" y="702"/>
                              </a:cubicBezTo>
                              <a:cubicBezTo>
                                <a:pt x="84" y="702"/>
                                <a:pt x="84" y="394"/>
                                <a:pt x="84" y="394"/>
                              </a:cubicBezTo>
                              <a:cubicBezTo>
                                <a:pt x="84" y="378"/>
                                <a:pt x="122" y="366"/>
                                <a:pt x="168" y="366"/>
                              </a:cubicBezTo>
                              <a:cubicBezTo>
                                <a:pt x="122" y="366"/>
                                <a:pt x="84" y="352"/>
                                <a:pt x="84" y="338"/>
                              </a:cubicBezTo>
                              <a:cubicBezTo>
                                <a:pt x="84" y="338"/>
                                <a:pt x="84" y="28"/>
                                <a:pt x="84" y="28"/>
                              </a:cubicBezTo>
                              <a:cubicBezTo>
                                <a:pt x="84" y="12"/>
                                <a:pt x="4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30" path="m0,730c46,730,84,718,84,702c84,702,84,394,84,394c84,378,122,366,168,366c122,366,84,352,84,338c84,338,84,28,84,28c84,12,46,0,0,0e" fillcolor="white" stroked="t" o:allowincell="f" style="position:absolute;margin-left:145.2pt;margin-top:4.1pt;width:24.55pt;height:46.15pt;mso-wrap-style:none;v-text-anchor:middle">
                <v:fill o:detectmouseclick="t" type="solid" color2="black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　＊宿泊の有・無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懇親会参加の有・無　</w: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で表示して下さい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送迎バス利用有・無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別紙２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令和元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新　垣　昇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令和元年度老人クラブ幹部宿泊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令和元年７月１８日付沖老連発第７４号により開催通知のあったみだしのことに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472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１．参加申込なし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9:00Z</dcterms:created>
  <dc:creator>沖縄県老人クラブ連合会</dc:creator>
  <dc:description/>
  <cp:keywords/>
  <dc:language>en-US</dc:language>
  <cp:lastModifiedBy>owner1702</cp:lastModifiedBy>
  <cp:lastPrinted>2017-07-20T15:23:00Z</cp:lastPrinted>
  <dcterms:modified xsi:type="dcterms:W3CDTF">2019-07-18T04:44:00Z</dcterms:modified>
  <cp:revision>12</cp:revision>
  <dc:subject/>
  <dc:title>別紙１</dc:title>
</cp:coreProperties>
</file>