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　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公財）沖縄県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長　　新　垣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昇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老人クラブ連合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会　長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令和元年度老人クラブ女性ﾘｰﾀﾞｰ宿泊研修会の参加申込みについて（回答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元年８月１６日付沖老連発第９６号により開催通知のあったみだし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参加の有無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．参加します　　　　２．参加しない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該当する番号を○で囲む）</w:t>
      </w:r>
    </w:p>
    <w:p>
      <w:pPr>
        <w:pStyle w:val="Normal"/>
        <w:overflowPunct w:val="false"/>
        <w:ind w:left="362" w:hanging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6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0"/>
        <w:gridCol w:w="1559"/>
        <w:gridCol w:w="1560"/>
        <w:gridCol w:w="149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宿泊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懇親会参加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送迎バス利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2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3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*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バスは県庁前</w:t>
      </w:r>
      <w:r>
        <w:rPr>
          <w:rFonts w:cs="Times New Roman" w:ascii="Times New Roman" w:hAnsi="Times New Roman"/>
          <w:color w:val="000000"/>
          <w:kern w:val="0"/>
          <w:sz w:val="24"/>
          <w:szCs w:val="28"/>
        </w:rPr>
        <w:t>10:30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出発</w:t>
      </w:r>
    </w:p>
    <w:p>
      <w:pPr>
        <w:pStyle w:val="Normal"/>
        <w:overflowPunct w:val="false"/>
        <w:ind w:left="538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北部会館</w:t>
      </w:r>
      <w:r>
        <w:rPr>
          <w:rFonts w:cs="ＭＳ 明朝;MS Mincho" w:ascii="Times New Roman" w:hAnsi="Times New Roman"/>
          <w:color w:val="000000"/>
          <w:kern w:val="0"/>
          <w:sz w:val="24"/>
          <w:szCs w:val="28"/>
        </w:rPr>
        <w:t>12:00</w:t>
      </w: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出発</w:t>
      </w:r>
    </w:p>
    <w:p>
      <w:pPr>
        <w:pStyle w:val="Normal"/>
        <w:overflowPunct w:val="false"/>
        <w:ind w:left="53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106680" cy="463550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" cy="463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2880 h 262800"/>
                            <a:gd name="textAreaBottom" fmla="*/ 25992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9"/>
                                <a:pt x="10800" y="838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359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7"/>
                                <a:pt x="10800" y="11616"/>
                              </a:cubicBezTo>
                              <a:lnTo>
                                <a:pt x="10800" y="20762"/>
                              </a:lnTo>
                              <a:cubicBezTo>
                                <a:pt x="10800" y="211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5pt;margin-top:5.1pt;width:8.35pt;height:36.45pt;mso-wrap-style:none;v-text-anchor:middle;rotation:18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＊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泊の有・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懇親会参加の有・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で表示し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　　送迎バス利用有・無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Owner</dc:creator>
  <dc:description/>
  <cp:keywords/>
  <dc:language>en-US</dc:language>
  <cp:lastModifiedBy>沖縄県老人クラブ連合会</cp:lastModifiedBy>
  <cp:lastPrinted>2017-08-07T11:55:00Z</cp:lastPrinted>
  <dcterms:modified xsi:type="dcterms:W3CDTF">2019-08-16T00:42:00Z</dcterms:modified>
  <cp:revision>17</cp:revision>
  <dc:subject/>
  <dc:title/>
</cp:coreProperties>
</file>