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w w:val="50"/>
          <w:sz w:val="44"/>
          <w:szCs w:val="44"/>
        </w:rPr>
        <w:t>全国老人クラブ連合会優良老人クラブ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老連名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会長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701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結成年月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6" w:hanging="7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人数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部会・委員会等の有無と名称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2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1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奉仕・ボランティア活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2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表彰歴（ 有　 無 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（表彰歴がある場合は下記に記入ください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１．　　年　　月　　日　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２２年４月以前の受賞歴のクラブが対象となります。</w:t>
      </w:r>
    </w:p>
    <w:sectPr>
      <w:type w:val="nextPage"/>
      <w:pgSz w:w="11906" w:h="16838"/>
      <w:pgMar w:left="573" w:right="573" w:gutter="0" w:header="0" w:top="567" w:footer="0" w:bottom="567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1702</cp:lastModifiedBy>
  <cp:lastPrinted>2019-06-13T16:51:00Z</cp:lastPrinted>
  <dcterms:modified xsi:type="dcterms:W3CDTF">2020-04-07T00:03:00Z</dcterms:modified>
  <cp:revision>19</cp:revision>
  <dc:subject/>
  <dc:title/>
</cp:coreProperties>
</file>