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４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全国老人クラブ連合会永年勤続表彰推薦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  <w:gridCol w:w="567"/>
        <w:gridCol w:w="1560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女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いずれかに○）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0"/>
                <w:szCs w:val="30"/>
              </w:rPr>
              <w:t>氏　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4"/>
                <w:szCs w:val="24"/>
              </w:rPr>
              <w:t>生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昭和　年　月　日生　　〔満　　　歳〕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2"/>
                <w:kern w:val="0"/>
                <w:sz w:val="24"/>
                <w:szCs w:val="24"/>
              </w:rPr>
              <w:t>現住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4"/>
                <w:szCs w:val="24"/>
              </w:rPr>
              <w:t>勤続年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ind w:firstLine="242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昭和・平成　　　年　　月～　　　年　　月現在</w:t>
            </w:r>
          </w:p>
          <w:p>
            <w:pPr>
              <w:pStyle w:val="Normal"/>
              <w:overflowPunct w:val="false"/>
              <w:spacing w:lineRule="auto" w:line="600"/>
              <w:ind w:firstLine="11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8"/>
              </w:rPr>
              <w:t>勤続年数　　年　　　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所属老連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現　職　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4"/>
                <w:szCs w:val="24"/>
              </w:rPr>
              <w:t>推薦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570" w:right="570" w:gutter="0" w:header="0" w:top="1418" w:footer="0" w:bottom="1418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23:00Z</dcterms:created>
  <dc:creator>Owner</dc:creator>
  <dc:description/>
  <cp:keywords/>
  <dc:language>en-US</dc:language>
  <cp:lastModifiedBy>owner1702</cp:lastModifiedBy>
  <cp:lastPrinted>2013-05-31T09:22:00Z</cp:lastPrinted>
  <dcterms:modified xsi:type="dcterms:W3CDTF">2020-04-07T00:11:00Z</dcterms:modified>
  <cp:revision>6</cp:revision>
  <dc:subject/>
  <dc:title/>
</cp:coreProperties>
</file>