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　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公財）沖縄県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会長　砂　川　博　紀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会　長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令和４年度老人クラブ女性ﾘｰﾀﾞｰ宿泊研修会の参加申込みについて（回答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４年１２月１日付沖老連発第１４９－３号により開催通知のあったみだし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ind w:left="36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参加の有無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  <w:t>1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．参加します　　　　２．参加しない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該当する番号を○で囲む）</w:t>
      </w:r>
    </w:p>
    <w:tbl>
      <w:tblPr>
        <w:tblW w:w="96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0"/>
        <w:gridCol w:w="1559"/>
        <w:gridCol w:w="1560"/>
        <w:gridCol w:w="1490"/>
      </w:tblGrid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宿泊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懇親会参加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送迎バス利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533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*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バスは県庁前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１１時出発</w:t>
      </w:r>
    </w:p>
    <w:p>
      <w:pPr>
        <w:pStyle w:val="Normal"/>
        <w:overflowPunct w:val="false"/>
        <w:ind w:left="533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北部会館１３時出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4770</wp:posOffset>
                </wp:positionV>
                <wp:extent cx="106680" cy="463550"/>
                <wp:effectExtent l="63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" cy="4636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2880 h 262800"/>
                            <a:gd name="textAreaBottom" fmla="*/ 25992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9"/>
                                <a:pt x="10800" y="838"/>
                              </a:cubicBezTo>
                              <a:lnTo>
                                <a:pt x="10800" y="9940"/>
                              </a:lnTo>
                              <a:cubicBezTo>
                                <a:pt x="10800" y="10359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7"/>
                                <a:pt x="10800" y="11616"/>
                              </a:cubicBezTo>
                              <a:lnTo>
                                <a:pt x="10800" y="20762"/>
                              </a:lnTo>
                              <a:cubicBezTo>
                                <a:pt x="10800" y="211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5pt;margin-top:5.1pt;width:8.35pt;height:36.45pt;mso-wrap-style:none;v-text-anchor:middle;rotation:18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＊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泊の有・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懇親会参加の有・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で表示し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送迎バス利用有・無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Owner</dc:creator>
  <dc:description/>
  <cp:keywords/>
  <dc:language>en-US</dc:language>
  <cp:lastModifiedBy>Owner1904</cp:lastModifiedBy>
  <cp:lastPrinted>2017-08-07T11:55:00Z</cp:lastPrinted>
  <dcterms:modified xsi:type="dcterms:W3CDTF">2022-12-10T04:35:00Z</dcterms:modified>
  <cp:revision>18</cp:revision>
  <dc:subject/>
  <dc:title/>
</cp:coreProperties>
</file>