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４４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４４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００円弁当（※飲み物付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/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/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団体の集合写真を冊子にカラーで掲載致しますので、提出をお願いします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また、記念になると思いますので綺麗な写真をお願いします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8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老人クラブ連合会 沖縄県</cp:lastModifiedBy>
  <cp:lastPrinted>2023-10-25T09:58:00Z</cp:lastPrinted>
  <dcterms:modified xsi:type="dcterms:W3CDTF">2023-10-25T02:28:00Z</dcterms:modified>
  <cp:revision>15</cp:revision>
  <dc:subject/>
  <dc:title>第２９回沖縄県老人芸能大会申込書</dc:title>
</cp:coreProperties>
</file>